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7"/>
        <w:gridCol w:w="459"/>
        <w:gridCol w:w="963"/>
        <w:gridCol w:w="391"/>
        <w:gridCol w:w="3518"/>
        <w:gridCol w:w="2433"/>
        <w:gridCol w:w="2769"/>
      </w:tblGrid>
      <w:tr>
        <w:trPr>
          <w:trHeight w:val="520" w:hRule="atLeast"/>
        </w:trPr>
        <w:tc>
          <w:tcPr>
            <w:tcW w:w="11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re-AP Biology Calendar -3rd MP – 2018’19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02" w:hRule="atLeast"/>
        </w:trPr>
        <w:tc>
          <w:tcPr>
            <w:tcW w:w="244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ate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65" w:leader="none"/>
                <w:tab w:val="center" w:pos="1644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</w:rPr>
              <w:tab/>
              <w:tab/>
              <w:t>Learner Objectives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</w:rPr>
              <w:t>Agenda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</w:rPr>
              <w:t>Homework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eek 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ec 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   Explain the relationship between protein synthesis and cell differentiation.</w:t>
            </w:r>
          </w:p>
          <w:p>
            <w:pPr>
              <w:pStyle w:val="ListParagraph"/>
              <w:ind w:left="0" w:hanging="14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  Explain how base sequence changes cause problems making proteins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-  Mutations</w:t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</w:t>
            </w:r>
            <w:r>
              <w:rPr>
                <w:rFonts w:cs="Arial" w:ascii="Comic Sans MS" w:hAnsi="Comic Sans MS"/>
                <w:sz w:val="16"/>
                <w:szCs w:val="16"/>
              </w:rPr>
              <w:t>mistakes in codons</w:t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Cell differentiation and protein synthesis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- Study and  reflection</w:t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Test Dec 6/7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ec 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</w:t>
            </w:r>
          </w:p>
        </w:tc>
        <w:tc>
          <w:tcPr>
            <w:tcW w:w="3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- Explain the relationship between codons and the primary structure of a protein.</w:t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- T + T = protein synthesis but what part?</w:t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- Study and  reflection</w:t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TEST next block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ec 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</w:t>
            </w:r>
          </w:p>
        </w:tc>
        <w:tc>
          <w:tcPr>
            <w:tcW w:w="3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0" w:hanging="14"/>
              <w:jc w:val="left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ec 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</w:t>
            </w:r>
          </w:p>
        </w:tc>
        <w:tc>
          <w:tcPr>
            <w:tcW w:w="3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- Demonstrate mastery of the basics of Protein Synthesis, the effects of mutations on protein synthesis, &amp; the role of protein synthesis on cell differentiation. </w:t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tein Synthesis Test</w:t>
            </w:r>
          </w:p>
        </w:tc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- Read pgs. 891-896 in PH   Biology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Create a notebook flashcard for each body system. 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ec 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</w:t>
            </w:r>
          </w:p>
        </w:tc>
        <w:tc>
          <w:tcPr>
            <w:tcW w:w="3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eek 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ec 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</w:t>
            </w:r>
          </w:p>
        </w:tc>
        <w:tc>
          <w:tcPr>
            <w:tcW w:w="3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- Describe the functions  of the eleven</w:t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animal systems.</w:t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- Systems interactions </w:t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Homeostasis and systems</w:t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interactions.</w:t>
            </w:r>
          </w:p>
        </w:tc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- Read pgs. 891-896 in PH Biology</w:t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Create a notebook flashcard for each body system.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ec 1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</w:t>
            </w:r>
          </w:p>
        </w:tc>
        <w:tc>
          <w:tcPr>
            <w:tcW w:w="3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ec 1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</w:t>
            </w:r>
          </w:p>
        </w:tc>
        <w:tc>
          <w:tcPr>
            <w:tcW w:w="3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- Describe the functions  of the eleven</w:t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animal systems.</w:t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Explain how plants breathe and move glucose and water throughout the plant,</w:t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 Semester wrap</w:t>
            </w:r>
          </w:p>
        </w:tc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-  Set study schedule for exams</w:t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-  Follow study schedule for exams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ec 1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</w:t>
            </w:r>
          </w:p>
        </w:tc>
        <w:tc>
          <w:tcPr>
            <w:tcW w:w="3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Week 6             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ec 14</w:t>
            </w:r>
          </w:p>
        </w:tc>
        <w:tc>
          <w:tcPr>
            <w:tcW w:w="9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M Period 6 Exam                             PM Period 8 Exam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ec 17</w:t>
            </w:r>
          </w:p>
        </w:tc>
        <w:tc>
          <w:tcPr>
            <w:tcW w:w="9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M Period 3 Exam                             PM  Period 1 Exam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ec 18</w:t>
            </w:r>
          </w:p>
        </w:tc>
        <w:tc>
          <w:tcPr>
            <w:tcW w:w="9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M Period 7 Exam                             PM  Period 5 Exam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ec 19</w:t>
            </w:r>
          </w:p>
        </w:tc>
        <w:tc>
          <w:tcPr>
            <w:tcW w:w="9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M Period 2 Exam                             PM  Period 4 Exam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Lucida Calligraphy" w:hAnsi="Lucida Calligraphy" w:cs="Lucida Calligraphy"/>
                <w:b/>
                <w:b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sz w:val="28"/>
                <w:szCs w:val="28"/>
              </w:rPr>
              <w:t xml:space="preserve">Happy Holidays……………….see you next year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18:00Z</dcterms:created>
  <dc:creator>Dennis Passovoy</dc:creator>
  <dc:description/>
  <cp:keywords/>
  <dc:language>en-US</dc:language>
  <cp:lastModifiedBy>Dell_Passovoy</cp:lastModifiedBy>
  <cp:lastPrinted>2010-11-09T19:06:00Z</cp:lastPrinted>
  <dcterms:modified xsi:type="dcterms:W3CDTF">2018-12-03T04:18:00Z</dcterms:modified>
  <cp:revision>2</cp:revision>
  <dc:subject/>
  <dc:title>PAP BIO Calendar 2010-2011 – 2nd MP</dc:title>
</cp:coreProperties>
</file>