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s. Pass’s PAP Biology 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Marking Period Calendar 2019</w:t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7"/>
        <w:gridCol w:w="44"/>
        <w:gridCol w:w="1035"/>
        <w:gridCol w:w="358"/>
        <w:gridCol w:w="3156"/>
        <w:gridCol w:w="2788"/>
        <w:gridCol w:w="3568"/>
      </w:tblGrid>
      <w:tr>
        <w:trPr>
          <w:trHeight w:val="25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er Objectives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gend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mework</w:t>
            </w:r>
          </w:p>
        </w:tc>
      </w:tr>
      <w:tr>
        <w:trPr>
          <w:trHeight w:val="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1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 2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Analyze the 5 main lines of evidenc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or common ancestry.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Explain why our planet exhibits so much variation (diversity)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Examine scientific explanations of abrupt appearances and stasis in fossil records.</w:t>
            </w:r>
          </w:p>
          <w:p>
            <w:pPr>
              <w:pStyle w:val="ListParagraph"/>
              <w:ind w:left="0"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Compare variations and adaptations of organisms in different ecosystems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Evidence of evolution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Fossil records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Biogeography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Homologies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Why so much diversity?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Darwin’s Theory of Evolution due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P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Kleenex emergency!!!!! Donate please!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 Evolution of Populations due Feb 25/26</w:t>
            </w:r>
          </w:p>
        </w:tc>
      </w:tr>
      <w:tr>
        <w:trPr>
          <w:trHeight w:val="6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 2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 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2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 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Explain the link between differential reproductive success and limited resources, inherited variation, and overproduction of offsprin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alyze how natural selection produces change in populations.</w:t>
            </w:r>
          </w:p>
          <w:p>
            <w:pPr>
              <w:pStyle w:val="ListParagraph"/>
              <w:ind w:left="0"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alyze the relationship of natural selection to adaptation and to the development of diversity in and among species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Evolution of Populations due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Mechanisms of Evolution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Natural Selection (A.S.)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Speciation (A.S.)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Recombination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Mutations  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>Gene Flow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Arial" w:ascii="Comic Sans MS" w:hAnsi="Comic Sans MS"/>
                <w:sz w:val="16"/>
                <w:szCs w:val="16"/>
              </w:rPr>
              <w:t>Genetic Drift (A. S.)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Intro to Botany Atlas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Kleenex emergency!!!!! Donate please!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Explain Botany Atlas due Mar 25/26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 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eb 27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 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PH 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 EVOLUTION TEST NEXT BLOCK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6"/>
              </w:rPr>
              <w:t>Botany Atlas due Mar 25/26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monstrate knowledge of both the evidence and the mechanisms of evolution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volution Test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PH 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-  Bacteria, Viruses, &amp; Immunity Concepts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due March 25/26</w:t>
            </w:r>
          </w:p>
        </w:tc>
      </w:tr>
      <w:tr>
        <w:trPr>
          <w:trHeight w:val="32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Explain taxonomy and the importance of a standardized taxonomic system to science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Apply knowledge of taxonomy in binomial nomenclature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Taxonomy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Dichotomous key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Kingdoms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PH 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Bacteria, Viruses, &amp; Immunity Concepts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due March 25/26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Botany Atlas due Mar 25/26</w:t>
            </w:r>
          </w:p>
        </w:tc>
      </w:tr>
      <w:tr>
        <w:trPr>
          <w:trHeight w:val="29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1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ategorize organisms using a hierarchical classification systems based on similarities and differences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Dichotomous key practice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Kingdoms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Inquiry - selection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PH 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Bacteria, Viruses, &amp; Immunity Concepts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due March 25/26</w:t>
            </w:r>
          </w:p>
        </w:tc>
      </w:tr>
      <w:tr>
        <w:trPr>
          <w:trHeight w:val="45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 Describe the identifying characteristics of 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viruses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Describe the viral reproductive plan &amp; viruses’ role in disease.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Compare viral structures and viral reproduction to that of cells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Viruses – are they alive?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Viral structures compared to </w:t>
            </w:r>
          </w:p>
          <w:p>
            <w:pPr>
              <w:pStyle w:val="Normal"/>
              <w:spacing w:before="40" w:after="4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cell structures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Do viruses reproduce?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flec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/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UDY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notes &amp;  readings PH 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Bacteria, Viruses, &amp; Immunity Concepts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due March 25/26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Botany Atlas due Mar 25/26</w:t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Explain how bacteria cause harm to organisms.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Explain how bacteria support life on planet Earth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TAAR Practice Test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Bacteria; friend or foe?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flect/Study </w:t>
            </w:r>
            <w:r>
              <w:rPr>
                <w:rFonts w:cs="Arial" w:ascii="Comic Sans MS" w:hAnsi="Comic Sans MS"/>
                <w:sz w:val="16"/>
                <w:szCs w:val="16"/>
              </w:rPr>
              <w:t>notes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and reading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2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flect/Study </w:t>
            </w:r>
            <w:r>
              <w:rPr>
                <w:rFonts w:cs="Arial" w:ascii="Comic Sans MS" w:hAnsi="Comic Sans MS"/>
                <w:sz w:val="16"/>
                <w:szCs w:val="16"/>
              </w:rPr>
              <w:t>notes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and reading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 2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Explain how bacteria cause harm to organisms.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 Explain how bacteria support life on planet Earth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- Bacteria; friend or foe?         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flect/Study </w:t>
            </w:r>
            <w:r>
              <w:rPr>
                <w:rFonts w:cs="Arial" w:ascii="Comic Sans MS" w:hAnsi="Comic Sans MS"/>
                <w:sz w:val="16"/>
                <w:szCs w:val="16"/>
              </w:rPr>
              <w:t>notes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and reading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6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 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 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flect/Study </w:t>
            </w:r>
            <w:r>
              <w:rPr>
                <w:rFonts w:cs="Arial" w:ascii="Comic Sans MS" w:hAnsi="Comic Sans MS"/>
                <w:sz w:val="16"/>
                <w:szCs w:val="16"/>
              </w:rPr>
              <w:t>notes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and reading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st next block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 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 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Compare/contrast viruses and bacteria.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Demonstrate knowledge of taxonomy.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axonomy and Microorganisms 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Test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flect/Study </w:t>
            </w:r>
            <w:r>
              <w:rPr>
                <w:rFonts w:cs="Arial" w:ascii="Comic Sans MS" w:hAnsi="Comic Sans MS"/>
                <w:sz w:val="16"/>
                <w:szCs w:val="16"/>
              </w:rPr>
              <w:t>notes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and reading</w:t>
            </w:r>
          </w:p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 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16:00Z</dcterms:created>
  <dc:creator>004passovoyd</dc:creator>
  <dc:description/>
  <cp:keywords/>
  <dc:language>en-US</dc:language>
  <cp:lastModifiedBy>Dell_Passovoy</cp:lastModifiedBy>
  <cp:lastPrinted>2016-01-04T11:45:00Z</cp:lastPrinted>
  <dcterms:modified xsi:type="dcterms:W3CDTF">2019-02-25T21:16:00Z</dcterms:modified>
  <cp:revision>2</cp:revision>
  <dc:subject/>
  <dc:title/>
</cp:coreProperties>
</file>