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over the Syllabus/Expectations and the Safety Contract.  After signing the Safety Contract and placing it in your lab notebook, sign and return this page to Ms. Pass by due date on calend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360" w:hanging="0"/>
        <w:rPr/>
      </w:pPr>
      <w:r>
        <w:rPr/>
        <w:t>Name: ______________________________ Period: ____ Grade: ____ ID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know the contents of the Syllabus/Expectations and Safety Contract.  My signature below affirms my intention to follow the protocols contained in these document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Student Signature </w:t>
        <w:tab/>
        <w:tab/>
        <w:tab/>
        <w:tab/>
        <w:t>Period</w:t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</w:rPr>
        <w:t>I have reviewed the contents of the Syllabus/Expectations and Safety Contract with my daughter/son.  My son/daughter is expected to fulfill the requirements of these document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Parent Signatur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rent’s e-mail ___________________________________________</w:t>
      </w:r>
    </w:p>
    <w:p>
      <w:pPr>
        <w:pStyle w:val="Normal"/>
        <w:rPr/>
      </w:pPr>
      <w:r>
        <w:rPr/>
        <w:t>Would you like to receive e-mails about the class?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Daytime Phone Number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Evening Phone Number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hone Number</w:t>
        <w:tab/>
        <w:t xml:space="preserve">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umber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place a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next to the math courses for which you have received credit, and </w:t>
      </w:r>
      <w:r>
        <w:rPr>
          <w:rFonts w:cs="Arial" w:ascii="Arial" w:hAnsi="Arial"/>
          <w:b/>
        </w:rPr>
        <w:t>circle</w:t>
      </w:r>
      <w:r>
        <w:rPr>
          <w:rFonts w:cs="Arial" w:ascii="Arial" w:hAnsi="Arial"/>
        </w:rPr>
        <w:t xml:space="preserve"> the math course in which you are currently enrolled:  Please specify if the course taken was Pre-AP or A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 Algebra I                                      _____ Pre-Calculu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 Geometry                                     _____ Calculu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  Algebra II </w:t>
        <w:tab/>
        <w:tab/>
        <w:tab/>
        <w:t xml:space="preserve">      _____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 the extracurricular activities in which you are involved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you have  any allergies or other health conditions I should know about? Yes   N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ease list and/or explain on the back of this sheet.</w:t>
      </w:r>
    </w:p>
    <w:sectPr>
      <w:type w:val="nextPage"/>
      <w:pgSz w:w="12240" w:h="15840"/>
      <w:pgMar w:left="180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7:00Z</dcterms:created>
  <dc:creator>xpsetup</dc:creator>
  <dc:description/>
  <cp:keywords/>
  <dc:language>en-US</dc:language>
  <cp:lastModifiedBy>Dell</cp:lastModifiedBy>
  <dcterms:modified xsi:type="dcterms:W3CDTF">2014-08-20T02:18:00Z</dcterms:modified>
  <cp:revision>5</cp:revision>
  <dc:subject/>
  <dc:title>Please sign and return this page to Ms</dc:title>
</cp:coreProperties>
</file>